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TO PGJ-PI nº 566/2016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ind w:left="3969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ltera o Ato PGJ-PI nº 559/2016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ONSIDERAND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que a aplicação do Ato PGJ-PI nº 559/2016 requer uma substancial modificação dos procedimentos técnicos e operacionais executados no âmbito do Ministério Público do Estado do Piauí, impondo, assim, um prazo maior para a adoção das providências destinadas a esse fim,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ESOLVE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rt. 1º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Ficam prorroagados por 30 (trinta) dias os prazos definidos nos artigos 2º e 4º do Ato PGJ-PI nº 559/2016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rt. 2º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Este Ato entra em vigor na data da sua publicação, retroagindo seus efeitos a 09 de abril de 2016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rt. 3º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Revogam-se as disposições em contrário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Teresina/PI, 13 de abril de 2016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i/>
          <w:i/>
          <w:iCs/>
          <w:sz w:val="18"/>
          <w:szCs w:val="18"/>
          <w:shd w:fill="auto" w:val="clear"/>
        </w:rPr>
      </w:pPr>
      <w:r>
        <w:rPr>
          <w:rFonts w:cs="Arial" w:ascii="Arial" w:hAnsi="Arial"/>
          <w:i/>
          <w:iCs/>
          <w:sz w:val="18"/>
          <w:szCs w:val="18"/>
          <w:shd w:fill="auto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ÉLIA SARAIVA LIMA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curadora-Geral de Justiça em exercício</w:t>
      </w:r>
    </w:p>
    <w:sectPr>
      <w:footerReference w:type="default" r:id="rId2"/>
      <w:type w:val="nextPage"/>
      <w:pgSz w:w="11906" w:h="16838"/>
      <w:pgMar w:left="1701" w:right="1701" w:gutter="0" w:header="0" w:top="3969" w:footer="1134" w:bottom="16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1"/>
    <w:qFormat/>
    <w:rPr>
      <w:rFonts w:ascii="Calibri;Arial" w:hAnsi="Calibri;Arial" w:eastAsia="Calibri;Arial" w:cs="Times New Roman"/>
    </w:rPr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44:00Z</dcterms:created>
  <dc:creator>´´</dc:creator>
  <dc:description/>
  <dc:language>en-US</dc:language>
  <cp:lastModifiedBy>antonio de padua</cp:lastModifiedBy>
  <cp:lastPrinted>2016-04-13T11:12:00Z</cp:lastPrinted>
  <dcterms:modified xsi:type="dcterms:W3CDTF">2012-04-02T21:51:00Z</dcterms:modified>
  <cp:revision>4</cp:revision>
  <dc:subject/>
  <dc:title>DESPACHO</dc:title>
</cp:coreProperties>
</file>